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ая  ответственность предусмотрена   за организацию и участие в несанкционированных митингах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 законом  от 19.06.2004 № 54-ФЗ «О собраниях, митингах, демонстрациях, шествиях и пикетированиях» определен порядок организации и проведения публичного мероприятия, гарантии реализации гражданами права на проведение публичного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публичного мероприятия могут быть один или несколько граждан Российской Федерации, достигшие 18 лет для демонстраций, шествий, пикетирований и 16 лет для митингов и собраний. Организатор публичного мероприятия обязан в письменной форме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в срок не ранее 15 и не позднее 10 дней до дня проведения публичного мероприя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публичного мероприятия – не ранее 7 часов и не позднее 22 часов текущего дня по местному времени, за исключением публичных мероприятий, посвященных памятным датам России, публичных мероприятий культурного содерж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ое мероприятие может проводиться в любых пригодных для целей мероприятия местах в случае, если его проведение не создает угрозы обрушения зданий и сооружений или иной угрозы безопасности участников данного публичного мероприя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м предусмотрена ответственность за организацию и участие в несанкционированных митинга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. 2 ст. 20.2 Кодекса Российской Федерации об административных правонарушениях: организация либо проведение публичного мероприятия без подачи в установленном порядке уведомления о проведении публичного мероприятия, за исключением случаев, предусмотренных частью 7 настоящей статьи - штраф в размере от 20 000 до 30 000 рублей, или обязательные работы на срок до 50 часов, или административный арест на срок до 10 суток (на граждан); штраф от 20 000 до 40 000 рублей (на должностных лиц); штраф от 70 000 до 200 000 рублей  (на юридических лиц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. 6.1 ст. 20.2 Кодекса Российской Федерации об административных правонарушениях: участие граждан в несанкционированных собрании, митинге, демонстрации, шествии или пикетировании, повлекших создание помех функционированию объектов жизнеобеспечения, транспортной или социальной инфраструктуры, связи, движению пешеходов и (или) транспортных средств либо доступу граждан к жилым помещениям или объектам транспортной инфраструктуры - штраф от 10 000 до 20 000 рублей, обязательные работы на срок до 100 часов или административный арест сроком на 15 суто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. 5 ст. 20.2 Кодекса Российской Федерации об административных правонарушениях: нарушение участником публичного мероприятия порядка проведения собрания, митинга, демонстрации, шествия или пикетирования, которое может быть выражено в невыполнении законных требований организатора публичного мероприятия, сотрудников органов внутренних дел, войск национальной гвардии Российской Федерации - штраф в размере от 10 000 до 20 000 рублей или обязательные работы на срок до 40 ча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этом  согласно  статье 212.1 Уголовного кодекса Российской Федерации  неоднократное нарушение установленного порядка организации либо проведения собрания, митинга, демонстрации, шествия или пикетирования  влечет  наказание в  виде  штрафа  в размере от 600 000 до одного 1 000 000 рублей, обязательных работ  на срок до 480 часов, исправительных  работ на срок от 1 года до 2 лет, принудительных работ  на срок до 5 лет, либо лишение свободы на срок до 5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т  отметить, что  неоднократность нарушения образуется, если лицо ранее привлекалось к административной ответственности за совершение административных правонарушений, предусмотренных ст. 20.2 Кодекса Российской Федерации об административных правонарушениях, более 2 раз в течение 180 дней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18:00Z</dcterms:created>
  <dc:creator>user1</dc:creator>
  <dc:description/>
  <dc:language>en-US</dc:language>
  <cp:lastModifiedBy>user1</cp:lastModifiedBy>
  <dcterms:modified xsi:type="dcterms:W3CDTF">2021-01-26T04:22:00Z</dcterms:modified>
  <cp:revision>1</cp:revision>
  <dc:subject/>
  <dc:title/>
</cp:coreProperties>
</file>